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lang w:val="en-US"/>
        </w:rPr>
        <w:t>Cryptanthus ‘Anita Colin’</w:t>
      </w:r>
    </w:p>
    <w:p>
      <w:pPr>
        <w:pStyle w:val="Normal"/>
        <w:rPr>
          <w:sz w:val="24"/>
          <w:lang w:val="en-US"/>
        </w:rPr>
      </w:pPr>
      <w:r>
        <w:rPr>
          <w:sz w:val="24"/>
          <w:lang w:val="en-US"/>
        </w:rPr>
        <w:t>From CSJ 3(3): 1988</w:t>
      </w:r>
    </w:p>
    <w:p>
      <w:pPr>
        <w:pStyle w:val="Normal"/>
        <w:rPr>
          <w:sz w:val="24"/>
          <w:lang w:val="en-US"/>
        </w:rPr>
      </w:pPr>
      <w:r>
        <w:rPr>
          <w:sz w:val="24"/>
          <w:lang w:val="en-US"/>
        </w:rPr>
        <w:t>Application has been received from Cornelius Colin for C. 'Anita Colin' to be accepted as a new Cryptanthus cultivar. With receipt of his application and accompanying slides, his proposed name has been reserved. Upon submission of photo of 2nd generation blooming plant, if characteristics hold true, registration will be approved by the CS Hybrid Registration Committee and forwarded to the BSI Cultivar Registra</w:t>
        <w:softHyphen/>
        <w:t xml:space="preserve">tion Chairman. </w:t>
      </w:r>
    </w:p>
    <w:p>
      <w:pPr>
        <w:pStyle w:val="Normal"/>
        <w:rPr>
          <w:sz w:val="24"/>
          <w:lang w:val="en-US"/>
        </w:rPr>
      </w:pPr>
      <w:r>
        <w:rPr>
          <w:sz w:val="24"/>
          <w:lang w:val="en-US"/>
        </w:rPr>
        <w:t>Cryptanthus 'Anita Colin' is named after his daughter, and is a sport of a sport. "In 1980 on a visit to the Land of Bromeliads Nursery (Orlando) I found some unusual looking pups in a group of C. lacerdae. Five pups were light green with narrow dark-green edges and hardly any scales. I bought these plants and propagated them. They developed into nice plants but did not look like C. lacerdae at all. I call them C. lacerdae 'Green Edge: After propagating them for two years, suddenly about half of them turned into very different looking plants, not resembling the mother plant or C. lacerdae. This newest plant is quite pretty with very elegant upturned leaf tips. C. 'Anita Colin' has remained true, it has never changed."</w:t>
      </w:r>
    </w:p>
    <w:p>
      <w:pPr>
        <w:pStyle w:val="Normal"/>
        <w:rPr>
          <w:sz w:val="24"/>
          <w:lang w:val="en-US"/>
        </w:rPr>
      </w:pPr>
      <w:r>
        <w:rPr>
          <w:sz w:val="24"/>
          <w:lang w:val="en-US"/>
        </w:rPr>
        <w:t>C. 'Anita Colin' was released at the 1988 World Bromeliad Con</w:t>
        <w:softHyphen/>
        <w:t>ference in Miami by Audrey McCrory, Boggy Creek Bromeliads.</w:t>
      </w:r>
    </w:p>
    <w:p>
      <w:pPr>
        <w:pStyle w:val="Normal"/>
        <w:rPr>
          <w:rFonts w:ascii="Arial" w:hAnsi="Arial" w:cs="Arial"/>
          <w:sz w:val="24"/>
          <w:lang w:val="en-US"/>
        </w:rPr>
      </w:pPr>
      <w:r>
        <w:rPr>
          <w:rFonts w:cs="Arial" w:ascii="Arial" w:hAnsi="Arial"/>
          <w:sz w:val="24"/>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AU"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5:20:00Z</dcterms:created>
  <dc:creator/>
  <dc:description/>
  <dc:language>en-US</dc:language>
  <cp:lastModifiedBy>Derek Butcher</cp:lastModifiedBy>
  <dcterms:modified xsi:type="dcterms:W3CDTF">2008-09-08T01:01:00Z</dcterms:modified>
  <cp:revision>3</cp:revision>
  <dc:subject/>
  <dc:title/>
</cp:coreProperties>
</file>